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>
          <w:trHeight w:val="2156" w:hRule="atLeast"/>
        </w:trPr>
        <w:tc>
          <w:tcPr>
            <w:tcW w:w="4140" w:type="dxa"/>
            <w:tcBorders/>
          </w:tcPr>
          <w:p>
            <w:pPr>
              <w:pStyle w:val="Normal"/>
              <w:ind w:firstLine="252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/>
              <w:t>UBND HUYỆN PHONG ĐIỀ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ÒNG GIÁO DỤC VÀ ĐÀO TẠO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30480</wp:posOffset>
                      </wp:positionV>
                      <wp:extent cx="12230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2.4pt" to="14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288  /PGD&amp;Đ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Cs w:val="26"/>
              </w:rPr>
              <w:t>V/v Tập huấn sử dụng tài liệu dạy học “ATGT cho nụ cười ngày mai” dành cho cấp THCS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12700</wp:posOffset>
                      </wp:positionV>
                      <wp:extent cx="19545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1pt" to="209.4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Điền, ngày  08  tháng 9  năm 2017</w:t>
            </w:r>
          </w:p>
        </w:tc>
      </w:tr>
    </w:tbl>
    <w:p>
      <w:pPr>
        <w:pStyle w:val="Normal"/>
        <w:spacing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Kính gửi:  Hiệu trưởng các trường Trung học cơ sở trực thuộc.</w:t>
      </w:r>
    </w:p>
    <w:p>
      <w:pPr>
        <w:pStyle w:val="Normal"/>
        <w:spacing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es-VE"/>
        </w:rPr>
        <w:t>Thực hiện Kế hoạch số 2112/SGDĐT ngày 30/8/2017 của Sở Giáo dục và Đào tạo về việc triển khai công tác Giáo dục an toàn giao thông cấp THCS và THPT năm học 2017-2018</w:t>
      </w:r>
      <w:r>
        <w:rPr>
          <w:sz w:val="28"/>
          <w:szCs w:val="28"/>
        </w:rPr>
        <w:t xml:space="preserve">, Phòng GD&amp;ĐT </w:t>
      </w:r>
      <w:r>
        <w:rPr>
          <w:bCs/>
          <w:sz w:val="28"/>
          <w:szCs w:val="28"/>
          <w:lang w:val="es-VE"/>
        </w:rPr>
        <w:t xml:space="preserve">cử cán bộ, chuyên viên và giáo viên các trường THCS tham gia với các </w:t>
      </w:r>
      <w:r>
        <w:rPr>
          <w:sz w:val="28"/>
          <w:szCs w:val="28"/>
        </w:rPr>
        <w:t>nội dung như sau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Thời gian, địa điểm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Vào lúc 7h30 ngày 15/9/2017 tại Trường THCS Nguyễn Tri Phương, Thành Phố Huế </w:t>
      </w:r>
      <w:r>
        <w:rPr>
          <w:i/>
          <w:sz w:val="28"/>
          <w:szCs w:val="28"/>
        </w:rPr>
        <w:t>(01 ngày)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Thành phần tham gia. 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Phòng GD&amp;ĐT: </w:t>
      </w:r>
      <w:r>
        <w:rPr>
          <w:sz w:val="28"/>
          <w:szCs w:val="28"/>
        </w:rPr>
        <w:t>Gồm 01 lãnh đạo và 01 chuyên viên phụ trách bộ môn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) Các trường THCS trực thuộc: </w:t>
      </w:r>
      <w:r>
        <w:rPr>
          <w:sz w:val="28"/>
          <w:szCs w:val="28"/>
        </w:rPr>
        <w:t>Cử 01 giáo viên bộ môn GDCD hoặc phụ trách công tác dạy ATGT của đơn vị; lập danh sách gửi về Phòng (qua email: khuongln.pdien@hue.edu.vn) trước ngày 13/9/2017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Nội dung tập huấ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ập huấn, hướng dẫn giáo viên thực hiện dạy học theo tài liệu “ An toàn giao thông cho nụ cười ngày mai”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rao đổi , thảo luận kinh nghiệm dạy nội dung ATGT trong trường học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Kinh phí</w:t>
      </w:r>
      <w:r>
        <w:rPr>
          <w:sz w:val="28"/>
          <w:szCs w:val="28"/>
        </w:rPr>
        <w:t>: Các đơn vị cử cán bộ, giáo viên tham gia chịu trách nhiệm hỗ trợ kinh phí theo chế độ Nhà nước quy định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Nhận được Công văn này, Phòng Giáo dục và Đào tạo đề nghị Hiệu trưởng các trường THCS cử giáo viên tham gia đúng các nội dung trên.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Nơi nhận:</w:t>
      </w:r>
      <w:r>
        <w:rPr/>
        <w:t xml:space="preserve"> </w:t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 xml:space="preserve">  TRƯỞNG PHÒNG</w:t>
      </w:r>
    </w:p>
    <w:p>
      <w:pPr>
        <w:pStyle w:val="Normal"/>
        <w:jc w:val="both"/>
        <w:rPr/>
      </w:pPr>
      <w:r>
        <w:rPr/>
        <w:t>- Như trên;</w:t>
        <w:tab/>
        <w:tab/>
        <w:t xml:space="preserve">           </w:t>
        <w:tab/>
        <w:tab/>
        <w:tab/>
        <w:t xml:space="preserve">                             </w:t>
      </w:r>
      <w:r>
        <w:rPr>
          <w:b/>
          <w:sz w:val="28"/>
          <w:szCs w:val="28"/>
        </w:rPr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>- Website Phòng;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- Lưu VT.                                                                                                   ( Đã ký)</w:t>
      </w:r>
    </w:p>
    <w:p>
      <w:pPr>
        <w:pStyle w:val="Normal"/>
        <w:ind w:left="2160"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576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Nguyễn Phi Hù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24:00Z</dcterms:created>
  <dc:creator>Đặng Ngọc Quý</dc:creator>
  <dc:description/>
  <cp:keywords/>
  <dc:language>en-US</dc:language>
  <cp:lastModifiedBy>AA</cp:lastModifiedBy>
  <cp:lastPrinted>2017-09-08T15:44:00Z</cp:lastPrinted>
  <dcterms:modified xsi:type="dcterms:W3CDTF">2017-09-08T08:59:00Z</dcterms:modified>
  <cp:revision>80</cp:revision>
  <dc:subject/>
  <dc:title>  UBND HUYỆN QUẢNG ĐIỀN</dc:title>
</cp:coreProperties>
</file>